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аспорт пищеблока общеобразовательного учрежд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МКОУ  «Цахурская СОШ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 368703 с. Цахур. Рутульский район, Р. Дагестан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мощность школы 8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смен: 1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о-техническое состояние столовой удовлетворительно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ответствие требованиям санитарно-эпидемиологических правил условий для организации питания: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3710"/>
        <w:gridCol w:w="2857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ические параметр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ируемые величины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е величины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для организации питания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работающая на сырье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м этаже здани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точности технологических процессов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ются встречные потоки сырья и готовой продукци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тары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ые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хих продуктов, для овоще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очная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вход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омещения для персонала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, душевая, для персонала, комната для приема пищ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одежды, туалет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производственных помещений столовой и условия для хранения пищевых продукто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перв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производственных столов, умывальники  для мытья рук, моечные ванны-5шт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втор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, при отсутствии отдельного цеха указать, где оборудован данный участок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 для мытья рук, контрольные весы, производственный стол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, при отсутствии отдельного цеха указать, где оборудован данный участок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–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 (не менее двух), раковина для мытья рук</w:t>
              <w:br/>
              <w:t>В базовых предприятиях питания предусматривается наличие фаршемешалки и котлетоформовочного автомата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одственных стола, умывальник для мытья рук, холодильник, колода для разрубки мяса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обработки яиц, при отсутствии отдельного цеха указать, где оборудован данный участок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и моечных ванны (емкости), емкость для обработанного яйца, раковина для мытья рук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й цех, при отсутствии отдельного цеха указать, где оборудован данный участок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умывальник для мытья рук, пекарский шкаф, стеллажи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нарезки хлеба, при отсутствии отдельного цеха указать, где оборудован данный участок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хлеборезательная машина, шкаф для хранения хлеба, раковина для мытья рук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конфорная   плита,  контрольные весы, умывальник.,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 зона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ы для первых, вторых и третьих блюд и холодильным прилавком (витриной, секцией)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мытья столовой посуд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посудомоечная машина, 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однасекционная ванна для мытья столовой посуды, двухсекционная ванна – для столовых приборо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две моечные ванны, стеллаж, раковина для мытья рук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раковина для мытья рук, одна моечная ванн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екционная моечная ванн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приема пищи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тен складских и производственных помещений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очная плитка высотой 1,7м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ый инвентарь: достаточность, наличие маркировки, состояние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за каждым цехом; Имеет специальную маркировку; Без сколов и заусенец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, промаркирован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ухонной посуд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таточном количестве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кухонной посуд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0,5м от пола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и 2- шт, 0,2 м от пол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толовой посудой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 на каждое посадочное мест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: столовой посуды; столовых приборов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фах, на решетках в кассетах ручками ввер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суда на столе приборы в кассете ручками вверх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и по правилам мытья столовой и кухонной посуд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в соответствующих цеха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на мойк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еденного зала: площадь; количество посадочных мест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в.м на одно посадочное мест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блюдения личной гигиены обучающихся: количество умывальников и сушек. Санитарно-техническое обеспечение пищеблока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н на 20 посадочных мест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состояние сетей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лодного водоснабжения: централизованное; артскважина; децентрализованная; привозная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орячего водоснабжения: централизованное; автономное; наличие резервного источника горячего водоснабжения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электроводонагревател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доочистки воды (указать наличие)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лодным и горячим водоснабжением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мещения пищеблока, туалетная для персонала (с установкой кранов – смесителей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ны без смесителями. холодное водоснабжение, краны без смесителей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нализации: централизованное; внутренняя канализация с очистными сооружениями; выгреб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моечных ванн к канализационной сети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оздушного разрыва 20мм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; искусственное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светильники, оборудованные защитной арматуро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, естественное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тильников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 над плитами, технологическим оборудованием, разделочными столам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ся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птечки для оказания первой медицинской помощи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4:00Z</dcterms:created>
  <dc:creator>Геворкян Г.В.</dc:creator>
  <dc:description/>
  <cp:keywords/>
  <dc:language>en-US</dc:language>
  <cp:lastModifiedBy>User</cp:lastModifiedBy>
  <dcterms:modified xsi:type="dcterms:W3CDTF">2021-01-20T09:37:00Z</dcterms:modified>
  <cp:revision>4</cp:revision>
  <dc:subject/>
  <dc:title>Паспорт пищеблока общеобразовательного учреждения</dc:title>
</cp:coreProperties>
</file>