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360" w:before="0" w:after="0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Правила поведения в школьной столовой.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360" w:before="0" w:after="0"/>
        <w:jc w:val="center"/>
        <w:rPr/>
      </w:pPr>
      <w:r>
        <w:rPr>
          <w:i/>
          <w:color w:val="FF0000"/>
          <w:sz w:val="36"/>
          <w:szCs w:val="36"/>
        </w:rPr>
        <w:t>Информация для школьников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360" w:before="0" w:after="0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360" w:before="0" w:after="0"/>
        <w:rPr/>
      </w:pPr>
      <w:r>
        <w:rPr>
          <w:i/>
          <w:color w:val="FF0000"/>
          <w:sz w:val="36"/>
          <w:szCs w:val="36"/>
        </w:rPr>
        <w:t xml:space="preserve">                        </w:t>
      </w:r>
      <w:r>
        <w:rPr/>
        <w:tab/>
      </w:r>
      <w:r>
        <w:rPr/>
        <w:drawing>
          <wp:inline distT="0" distB="0" distL="0" distR="0">
            <wp:extent cx="1895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i/>
          <w:i/>
          <w:color w:val="FF000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color w:val="FF0000"/>
          <w:sz w:val="36"/>
          <w:szCs w:val="36"/>
        </w:rPr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толовой всегда много и детей и взрослых, ведь всем нужно успеть поесть в течение 15—20 минут. Поэтому здесь особенно важно соблюдение вполне определённых правил: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торопитесь в столовую, отправляйтесь туда вместе со своим классом в отведённое для вас время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бегите и не спешите занять место за столом первыми, не расталкивайте других учеников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блюдайте очередь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редвигаясь по столовой, смотрите под ноги, чтобы не поскользнуться и не упасть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ред тем как сесть за стол, не забудьте тщательно вымыть руки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удьте осторожны, пользуясь вилкой, чтобы не поранить себя или окружающих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тарайтесь не пролить на себя или соседей горячий суп или чай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идите за столом прямо, не кладите ногу на ногу, не толкайте соседей и не кладите локти на стол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 время еды соблюдайте тишину: не разговаривайте громко, не чавкайте, не дуйте на горячие блюда, не стучите вилками и ложками о тарелки и чашки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авильно пользуйтесь столовыми приборами: не забывайте, какие блюда едят ложкой, а какие — вилкой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сли вы испачкались, воспользуйтесь салфеткой или носовым платком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блюдайте чистоту: уронив что-нибудь на пол, поднимите и выбросите в мусорное ведро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отзывайтесь плохо о тех блюдах, которые школьные повара приготовили для вас; не показывайте виду, если вам что-то кажется невкусным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забудьте после еды убрать за собой посуду;</w:t>
      </w:r>
    </w:p>
    <w:p>
      <w:pPr>
        <w:pStyle w:val="Style1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удьте вежливыми: пожелайте приятного аппетита вашим одноклассникам, поблагодарите работников столовой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7:00Z</dcterms:created>
  <dc:creator>user</dc:creator>
  <dc:description/>
  <cp:keywords/>
  <dc:language>en-US</dc:language>
  <cp:lastModifiedBy>User</cp:lastModifiedBy>
  <dcterms:modified xsi:type="dcterms:W3CDTF">2021-01-15T08:27:00Z</dcterms:modified>
  <cp:revision>2</cp:revision>
  <dc:subject/>
  <dc:title>Правила поведения в школьной столовой</dc:title>
</cp:coreProperties>
</file>